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lang w:val="uk-UA"/>
        </w:rPr>
        <w:t xml:space="preserve">                         </w:t>
      </w: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211455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ерсо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 державний університет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дичн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ніверситетська, 27, м. Херсон, 73000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: +380 / 552 / 32-67-05, 32-67-5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й сайт ХД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p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er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а сторінка медичного факульте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Faculty/INaturalScience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Ollina@ksu.ks.ua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-РЕЛІЗ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заход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гіональ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ово-практич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ферен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                                   «Перебіг коронавірусної інфекції у Херсонському госпітальному окрузі, вакцинація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та проведення 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8 квітня 2021 року.</w:t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ас : </w:t>
      </w:r>
      <w:r>
        <w:rPr>
          <w:rFonts w:cs="Times New Roman" w:ascii="Times New Roman" w:hAnsi="Times New Roman"/>
          <w:sz w:val="28"/>
          <w:szCs w:val="28"/>
          <w:lang w:val="uk-UA"/>
        </w:rPr>
        <w:t>10.00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ий корпус, зала-трансформер Наукової бібліотеки Херсонського державного університету та онлайн відео-конференція на платформ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 посиланням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u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0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web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zoo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u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j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89002192803?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pw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WWtZdk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xSWdYcGNxSTJnNkxVaHFXQ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09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енти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тор конферен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: 890 0219 2803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д доступа: 770545</w:t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туальних питань щодо наслідків перебігу та вакцинації на                     території Херсонського госпітального округу, надзвичайної ситуації                       медико-біологічного характеру державного рівня, пов’язаної з поширенням на території Україні гострої респіраторної хвороби COVID-19, спричиненої коронавірусом SARS-CoV-2.</w:t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асник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артамент охорони здоров’я Херсонської обласної державної адміністрації, медичні працівники закладів охорони здоров’я міста Херсона та Херсонської області, науково-педагогічні працівники та студенти                        Херсонського державного університет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енічеського фахового коледжу, Бериславського медичного коледжу.</w:t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асники регіональної науково-практичної конференції </w:t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еребіг коронавірусної інфекції у Херсонському госпітальному окрузі, вакцинація»:</w:t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клади охорони здоров'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Херсонського госпітального округу:</w:t>
      </w:r>
    </w:p>
    <w:p>
      <w:pPr>
        <w:pStyle w:val="Normal"/>
        <w:spacing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П "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Херсонська облас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ініч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лікар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ХОР</w:t>
      </w:r>
    </w:p>
    <w:p>
      <w:pPr>
        <w:pStyle w:val="Normal"/>
        <w:spacing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НП "Херсонська дитяча обласна клінічна лікарня" ХОР</w:t>
      </w:r>
    </w:p>
    <w:p>
      <w:pPr>
        <w:pStyle w:val="Normal"/>
        <w:spacing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НП «Херсонський обласний будинок дитини»</w:t>
      </w:r>
    </w:p>
    <w:p>
      <w:pPr>
        <w:pStyle w:val="Normal"/>
        <w:spacing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НП "Херсонська обласна інфекційна лікарня ім. І.Г. Горбачевського" ХОР</w:t>
      </w:r>
    </w:p>
    <w:p>
      <w:pPr>
        <w:pStyle w:val="Normal"/>
        <w:spacing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НП "Херсонська міська клінічна лікарня ім. О.С. Лучанського"</w:t>
      </w:r>
    </w:p>
    <w:p>
      <w:pPr>
        <w:pStyle w:val="Normal"/>
        <w:spacing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НП "Херсонська міська клінічна лікарня ім. А. і О. Тропіних"</w:t>
      </w:r>
    </w:p>
    <w:p>
      <w:pPr>
        <w:pStyle w:val="Normal"/>
        <w:spacing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П "Голопристанська центральна районна лікарня"</w:t>
      </w:r>
    </w:p>
    <w:p>
      <w:pPr>
        <w:pStyle w:val="Normal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42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уково-педагогічні працівники та студенти Херсонського державного університету, Генічеського фахового коледжу, </w:t>
      </w:r>
      <w:r>
        <w:rPr>
          <w:rFonts w:cs="Times New Roman" w:ascii="Times New Roman" w:hAnsi="Times New Roman"/>
          <w:b/>
          <w:bCs/>
          <w:sz w:val="28"/>
          <w:szCs w:val="28"/>
        </w:rPr>
        <w:t>Бериславсь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дич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едж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2548" w:leader="none"/>
        </w:tabs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проведення:</w:t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квітня 2021 року (середа)</w:t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30 – 09.30</w:t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3.00</w:t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ind w:left="33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учасників (головний корпус Херсонського державного університету, хол першого поверху,                                хол Наукової бібліотеки ХДУ).</w:t>
            </w:r>
          </w:p>
          <w:p>
            <w:pPr>
              <w:pStyle w:val="Normal"/>
              <w:spacing w:lineRule="auto" w:line="360" w:before="0" w:after="0"/>
              <w:ind w:left="33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33"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е відкриття заходу та пленарне засідання (головний корпус Херсонського державного університету,                               зала-трансформер Наукової бібліотеки ХДУ).</w:t>
            </w:r>
          </w:p>
          <w:p>
            <w:pPr>
              <w:pStyle w:val="Normal"/>
              <w:spacing w:lineRule="auto" w:line="360" w:before="0" w:after="0"/>
              <w:ind w:left="33" w:righ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 - 12.00</w:t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567" w:right="42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3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ind w:left="33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 (головний корпус Херсонського державного університету, хол Наукової бібліотеки ХДУ).</w:t>
            </w:r>
          </w:p>
          <w:p>
            <w:pPr>
              <w:pStyle w:val="Normal"/>
              <w:spacing w:lineRule="auto" w:line="360" w:before="0" w:after="0"/>
              <w:ind w:left="33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33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енарне засідання – доповіді та обговорення                           (головний корпус Херсонського державного університету, зала-трансформер Наукової бібліотеки ХДУ)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квітня 2021 року</w:t>
      </w:r>
    </w:p>
    <w:p>
      <w:pPr>
        <w:pStyle w:val="Normal"/>
        <w:spacing w:lineRule="auto" w:line="24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00 − Урочисте відкриття регіональної науково-практичної конференції «Перебіг коронавірусної інфекції у Херсонському госпітальному окрузі, вакцинація»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ний корпус Херсонського державного університету, зала-трансформер Наукової бібліотеки ХДУ).</w:t>
      </w:r>
    </w:p>
    <w:p>
      <w:pPr>
        <w:pStyle w:val="Normal"/>
        <w:spacing w:lineRule="auto" w:line="24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вітання учасників регіональної науково-практичної конференції «Перебіг коронавірусної інфекції у Херсонському госпітальному окрузі, вакцинація»:</w:t>
      </w:r>
    </w:p>
    <w:p>
      <w:pPr>
        <w:pStyle w:val="Normal"/>
        <w:spacing w:lineRule="auto" w:line="24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піваковський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 Херсонського державного університету, доктор педагогічних наук, професор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ій ОМЕЛЬЧУК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ший проректор, доктор педагогічних наук, професор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30 – 11.00 – Пленарне засідання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 учасників регіональної науково-практичної конференції «Перебіг коронавірусної інфекції у Херсонському госпітальному окрузі, вакцинація»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головний корпус Херсонського державного університету,                             зала-трансформер Наукової бібліотеки ХДУ)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:</w:t>
      </w:r>
    </w:p>
    <w:p>
      <w:pPr>
        <w:pStyle w:val="Normal"/>
        <w:spacing w:lineRule="auto" w:line="24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кто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роленко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хорони здоров’я Херсонської обласної державної адміністрації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ind w:left="567" w:right="2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ій РОМАСКЕВИЧ</w:t>
      </w:r>
    </w:p>
    <w:p>
      <w:pPr>
        <w:pStyle w:val="Normal"/>
        <w:spacing w:before="0" w:after="0"/>
        <w:ind w:left="567" w:right="28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Генерального директора ДУ «Херсонський обласний лабораторний центр МОЗ України», головний державний санітарний лікар Херсонської області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ана МЕЖЕРИЦЬК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хорони здоров’я Херсонської міської ради</w:t>
      </w:r>
    </w:p>
    <w:p>
      <w:pPr>
        <w:pStyle w:val="Normal"/>
        <w:tabs>
          <w:tab w:val="clear" w:pos="708"/>
          <w:tab w:val="left" w:pos="807" w:leader="none"/>
        </w:tabs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талія ШАХМАН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медичного факуль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ерсонського державного університету, кандидат медичних наук, доцент</w:t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right="42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30 – 12.00 – Кава-брейк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оловний корпус Херсонського державного університету, хол Наукової бібліотеки ХДУ)</w:t>
      </w:r>
    </w:p>
    <w:p>
      <w:pPr>
        <w:pStyle w:val="Normal"/>
        <w:spacing w:before="0" w:after="0"/>
        <w:ind w:left="567" w:right="42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0 – 13.00 – Пленарне засідання</w:t>
      </w:r>
    </w:p>
    <w:p>
      <w:pPr>
        <w:pStyle w:val="Normal"/>
        <w:spacing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і учасників регіональної науково-практичної конференції «Перебіг коронавірусної інфекції у Херсонському госпітальному окрузі, вакцинація»</w:t>
      </w:r>
    </w:p>
    <w:p>
      <w:pPr>
        <w:pStyle w:val="Normal"/>
        <w:spacing w:before="0" w:after="0"/>
        <w:ind w:left="567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головний корпус Херсонського державного університету,                                зала-трансформер Наукової бібліотеки ХДУ)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і: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ій ПАНКРАТОВ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експерт з інфекційних хвороб Департаменту здоров’я Херсонської обласної державної адміністрації, завідуючий відділенням №2 КНП «Херсонська обласна інфекційна лікарня ім. Г.І. Горбачевського»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і аспекти коронавірусної інфекції в Херсонському госпітальному окрузі</w:t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дрій ФРУЛЬ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ичний директор КНП «Херсонська міська клінічна лікарня                                   ім. А. і О. Тропіних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інтенсивного лікування пацієнтів 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COVID-19, спричиненої коронавірусом SARS-CoV-2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ій МАЗУРЕНК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патологоанатомічного відділення КНП «Херсонська міська клінічна лікарня ім. О.С. Лучанського», викладач кафедри медицини медичного факультету ХДУ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тологоанатомічні особливості змін при коронавірусній інфекції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тяна КАРЧЕВИЧ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експерт з педіатрії Департаменту здоров’я Херсонської обласної державної адміністрації, директор КНП «Херсонський обласний будинок дитини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кцинація від коронавірусної інфекції населення Херсонського госпітального округу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Lrzxr">
    <w:name w:val="lrzx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ksu.kherson.ua" TargetMode="External"/><Relationship Id="rId5" Type="http://schemas.openxmlformats.org/officeDocument/2006/relationships/hyperlink" Target="http://www.kspu.edu/About/Faculty/INaturalScience.aspx" TargetMode="External"/><Relationship Id="rId6" Type="http://schemas.openxmlformats.org/officeDocument/2006/relationships/hyperlink" Target="mailto:Ollina@ksu.ks.ua" TargetMode="External"/><Relationship Id="rId7" Type="http://schemas.openxmlformats.org/officeDocument/2006/relationships/hyperlink" Target="https://us02web.zoom.us/j/89002192803?pwd=WWtZdk8xSWdYcGNxSTJnNkxVaHFXQT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9:00Z</dcterms:created>
  <dc:creator>lubov</dc:creator>
  <dc:description/>
  <cp:keywords/>
  <dc:language>en-US</dc:language>
  <cp:lastModifiedBy>Tatyana</cp:lastModifiedBy>
  <cp:lastPrinted>2021-04-23T15:18:00Z</cp:lastPrinted>
  <dcterms:modified xsi:type="dcterms:W3CDTF">2021-04-27T06:30:00Z</dcterms:modified>
  <cp:revision>29</cp:revision>
  <dc:subject/>
  <dc:title/>
</cp:coreProperties>
</file>